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ЛИПОВСКИЙ ПРОЕЗД 11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4445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331,1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17780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6799,4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78015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66650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518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1160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3266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887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4596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74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0678,8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604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5735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9657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389,8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9253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728,5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30671,83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0</Words>
  <Characters>802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